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ŠKĖMA „ŽINGSNIAI IR LAIPTAI“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Juos galima užduoti prieš pamoką, gali atsakyti ir namuose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Klausimai: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Novelės laikas ir erdvė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Novelės veiksmas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Novelės kompozicija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uriuo asmeniu kalbama?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okios vertybės akcentuojamos?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ur slypi novelės tragizmas?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agrįskite mintį, kad novelėje kalbama ir apie beprasmybę?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Suraskite antitezės pavyzdžių 17 pastraipoje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12 pastraipoje kalbama apie pirmąją mirtį, 16-oje – apie antrąją? Kokia šių mirčių samprata?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Trimis sakiniais aprašykite senio gyvenimo istoriją.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 xml:space="preserve">UŽDAVINYS: Atliekant užduotis poromis ir grupelėse nurodyti bent 3 A.Škėmos rašymo stiliaus bruožus ir bent 2 novelės problemas.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PAMOKOS EIGA: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716"/>
        <w:gridCol w:w="11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IKL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Ų VEIK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K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elbiamas pamokos uždavinys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ai klaus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mi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krinami namų darbai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viesti mokytojo skaito savo atsakymą. Kiti klauso, pildo, vertina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 mi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usako A.Škėmos kūrybos bruožus, esančius šioje novelėje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udodamiesi pareitą pamoką pasižymėtais kūrybos bruožais, mokiniai suranda bent 3 tinkamus šiais novelei ir pagrindžia tekstu. (Darbas su suolo draugu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 mi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duoties aptarimas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Mokiniai nurodo, kokius kūrybos bruožus pagrindžia šia novel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 mi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Škėmos rašymo stilius, prasminiai įvaizdžiai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bdami 5 grupelėse mokiniai ieško argumentų pagrindžiančių, kad A.Škėmos stiliui būdingas muzikalumas, žemasis ir pakilusis stilius; taip pat nurodo pasakotojo bei senio ryšį, paaiškina šviesos įvaizdį (saulė, elektros lemputė), judėjimo įvaizdį (laiptai, kopėčios, žingsniai)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iruošia iki 2 min. darbo pristatymui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 mi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o grupėmis pristatymas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ai pristato savo darb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0 min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mokos apibendrinimas, refleksija, vertinimas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ai darbo išvadas apie A.Škėmos rašymo stilių, novelės problematiką. Vertinami pliusais aktyviai pamokoje dalyvavę mokiniai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6 mi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mų darbų užduotis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rskaityti straipsnelį apie „Baltos drobulės“ problematiką ir kompozicij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 min. </w:t>
            </w:r>
          </w:p>
        </w:tc>
      </w:tr>
    </w:tbl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I GRUPĖ</w:t>
      </w:r>
    </w:p>
    <w:p>
      <w:pPr>
        <w:pStyle w:val="Normal"/>
        <w:rPr/>
      </w:pPr>
      <w:r>
        <w:rPr>
          <w:sz w:val="32"/>
          <w:szCs w:val="32"/>
          <w:lang w:val="lt-LT"/>
        </w:rPr>
        <w:t>Įrodykite, kad A.Škėmos kūryboje susipina ir žemasis, ir pakilusis kalbėjimo stilius. Suraskite bent po 5 kiekvieno stiliaus pavyzdžius. Ką tai suteikia tekstui?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II GRUPĖ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Remdamiesi 2 pastraipa (ir kitomis) įrodykite, kad šiai A.Škėmos novelei būdinga muzikalumas, ritmika, garsai. 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III GRUPĖ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Senio ir pasakotojo ryšys. Senis ir pasakotojas – du skirtingi personažai šiame kūrinyje, tačiau vis dėlto jie  pakankamai susiję. Raskite senio ir pasakotojo panašumų. Gal net galima teigti, kad tai yra vienas ir tas pats asmuo?.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IV GRUPĖ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Šviesos įvaizdis novelėje. Novelėje matome du šviesos šaltinius –saulę ir elektros lemputę. Raskite įvaizdžius, apibūdinančius kiekvieną iš jų. Kokią galima daryti išvadą?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Saulė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Elektros lemputė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</w:tr>
    </w:tbl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V GRUPĖ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Judėjimo įvaizdis. Novelėje akcentuojamas judesys, judėjimas. Remdamiesi tekstu ir apibūdindami šiuos įvaizdžius  (laiptai, kopėčios, žingsniai) pagrįskite arba paneikite, kad žmogaus judėjimas yra beprasmis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Laipta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Kopėčio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  <w:t>Žingsniai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</w:tr>
    </w:tbl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Namų darbas buvo perkaičius novelę pagrįsti šią vertybę – žmogaus gyvenimo pilnatvė matoma praeities pasaulyje, kuris negrįžtamai dingęs – bei ativertybę – miestai, pinigai, daiktai slopina žmogiškąjį pradą ir veda prie kančios ir skausmo. 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 xml:space="preserve">Pastaba: pamoka rengta pagal G.Viliūno straipsnį.  </w:t>
      </w:r>
    </w:p>
    <w:sectPr>
      <w:type w:val="nextPage"/>
      <w:pgSz w:w="12240" w:h="15840"/>
      <w:pgMar w:left="1800" w:right="126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57:00Z</dcterms:created>
  <dc:creator>user</dc:creator>
  <dc:description/>
  <cp:keywords/>
  <dc:language>en-US</dc:language>
  <cp:lastModifiedBy>user</cp:lastModifiedBy>
  <dcterms:modified xsi:type="dcterms:W3CDTF">2011-12-12T15:57:00Z</dcterms:modified>
  <cp:revision>2</cp:revision>
  <dc:subject/>
  <dc:title>A</dc:title>
</cp:coreProperties>
</file>